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ragraph">
                  <wp:posOffset>-463550</wp:posOffset>
                </wp:positionV>
                <wp:extent cx="645985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 t ř e d i s k o  v o l n é h o  č a s u  D U H A  J e s e n í k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ůchodní 154, 790 01  JESENÍK, tel. 584 401 262, 774 001 54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3366FF"/>
                                  <w:sz w:val="28"/>
                                </w:rPr>
                                <w:t>www.duhajes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</w:rPr>
                              <w:t>sev@duhajes.cz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ředisko ekologické výcho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8.65pt;height:109pt;mso-wrap-distance-left:9.05pt;mso-wrap-distance-right:9.05pt;mso-wrap-distance-top:0pt;mso-wrap-distance-bottom:0pt;margin-top:-36.5pt;mso-position-vertical-relative:text;margin-left:-0.5pt;mso-position-horizontal-relative:page">
                <v:textbox>
                  <w:txbxContent>
                    <w:p>
                      <w:pPr>
                        <w:pStyle w:val="Heading3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 t ř e d i s k o  v o l n é h o  č a s u  D U H A  J e s e n í k</w:t>
                      </w:r>
                    </w:p>
                    <w:p>
                      <w:pPr>
                        <w:pStyle w:val="Heading4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ůchodní 154, 790 01  JESENÍK, tel. 584 401 262, 774 001 547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3366FF"/>
                            <w:sz w:val="28"/>
                          </w:rPr>
                          <w:t>www.duhajes.cz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</w:rPr>
                        <w:t>sev@duhajes.cz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ředisko ekologické vých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olor w:val="000080"/>
        </w:rPr>
      </w:pPr>
      <w:r>
        <w:rPr>
          <w:color w:val="000080"/>
        </w:rPr>
        <w:t xml:space="preserve">se sponzory </w:t>
      </w:r>
    </w:p>
    <w:p>
      <w:pPr>
        <w:pStyle w:val="Zkladntext2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Zkladntext2"/>
        <w:rPr>
          <w:color w:val="0F243E"/>
        </w:rPr>
      </w:pPr>
      <w:r>
        <w:rPr>
          <w:color w:val="0F243E"/>
        </w:rPr>
        <w:t>LESY ČR, s.p., LESNÍ SPRÁVA JESENÍK</w:t>
      </w:r>
    </w:p>
    <w:p>
      <w:pPr>
        <w:pStyle w:val="Zkladntext2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Zkladntext2"/>
        <w:rPr>
          <w:color w:val="0F243E"/>
        </w:rPr>
      </w:pPr>
      <w:r>
        <w:rPr>
          <w:color w:val="0F243E"/>
        </w:rPr>
        <w:t>ZDRAVOTNÍ POJIŠŤOVNA MINISTERSTVA VNITRA ČR</w:t>
      </w:r>
    </w:p>
    <w:p>
      <w:pPr>
        <w:pStyle w:val="Zkladntext2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Zkladntext2"/>
        <w:rPr>
          <w:color w:val="0F243E"/>
        </w:rPr>
      </w:pPr>
      <w:r>
        <w:rPr>
          <w:color w:val="0F243E"/>
        </w:rPr>
        <w:t>TECHNICKÉ SLUŽBY JESENÍK, a.s.</w:t>
      </w:r>
    </w:p>
    <w:p>
      <w:pPr>
        <w:pStyle w:val="Zkladntext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30810</wp:posOffset>
            </wp:positionV>
            <wp:extent cx="1943100" cy="1165860"/>
            <wp:effectExtent l="0" t="0" r="0" b="0"/>
            <wp:wrapTight wrapText="bothSides">
              <wp:wrapPolygon edited="0">
                <wp:start x="-105" y="3699"/>
                <wp:lineTo x="-105" y="17794"/>
                <wp:lineTo x="19258" y="17794"/>
                <wp:lineTo x="19258" y="3699"/>
                <wp:lineTo x="-105" y="36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3810</wp:posOffset>
            </wp:positionV>
            <wp:extent cx="1097915" cy="750570"/>
            <wp:effectExtent l="0" t="0" r="0" b="0"/>
            <wp:wrapTight wrapText="bothSides">
              <wp:wrapPolygon edited="0">
                <wp:start x="-232" y="0"/>
                <wp:lineTo x="-232" y="21028"/>
                <wp:lineTo x="21600" y="21028"/>
                <wp:lineTo x="21600" y="0"/>
                <wp:lineTo x="-232" y="0"/>
              </wp:wrapPolygon>
            </wp:wrapTight>
            <wp:docPr id="3" name="ts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49530</wp:posOffset>
            </wp:positionV>
            <wp:extent cx="1165860" cy="571500"/>
            <wp:effectExtent l="0" t="0" r="0" b="0"/>
            <wp:wrapTight wrapText="bothSides">
              <wp:wrapPolygon edited="0">
                <wp:start x="-108" y="0"/>
                <wp:lineTo x="-108" y="21212"/>
                <wp:lineTo x="21599" y="21212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yhlašu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adání PŘÍRODOVĚDNÉ KORESPONDENČNÍ SOUTĚŽ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ro dětské kolektivy MŠ, ZŠ a gymnáz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 školní rok 2022-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ážení přátelé,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0"/>
        </w:rPr>
        <w:t xml:space="preserve">také v tomto školním roce vyhlašuje Středisko volného času a zařízení pro DVPP DUHA Jeseník Přírodovědnou korespondenční soutěž opět pouze v jednom kole. Soutěž je tradičně vyhlášena pro pět věkových kategorií a jako vždy se jí mohou zúčastnit jednotlivci i kolektivy, které se spojí s odborným poradcem (učitel, rodič aj.), při dodržení počtu </w:t>
      </w:r>
      <w:r>
        <w:rPr>
          <w:rFonts w:cs="Arial" w:ascii="Arial" w:hAnsi="Arial"/>
          <w:b/>
          <w:bCs/>
          <w:sz w:val="22"/>
          <w:szCs w:val="20"/>
        </w:rPr>
        <w:t xml:space="preserve">max. pěti soutěžících v jedné soutěžní skupině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pracovaná témata zasílejte nebo osobně přineste do SVČ DUHA Jeseník do data uzávěrky.  Nejpěknější výtvory budou vystaveny v dubnu v kině Pohoda na </w:t>
      </w:r>
      <w:r>
        <w:rPr>
          <w:rFonts w:cs="Arial" w:ascii="Arial" w:hAnsi="Arial"/>
          <w:b/>
          <w:sz w:val="22"/>
          <w:szCs w:val="20"/>
        </w:rPr>
        <w:t>Výstavě ke Dni Země</w:t>
      </w:r>
      <w:r>
        <w:rPr>
          <w:rFonts w:cs="Arial" w:ascii="Arial" w:hAnsi="Arial"/>
          <w:sz w:val="22"/>
          <w:szCs w:val="20"/>
        </w:rPr>
        <w:t xml:space="preserve">, kterou každoročně pořádá naše organizace. Po skončení výstavy v kině si můžete zaslané výrobky a práce vyzvednout, ale z důvodu omezených prostorových možností prosíme, abyste tak učinili </w:t>
      </w:r>
      <w:r>
        <w:rPr>
          <w:rFonts w:cs="Arial" w:ascii="Arial" w:hAnsi="Arial"/>
          <w:b/>
          <w:sz w:val="22"/>
          <w:szCs w:val="20"/>
        </w:rPr>
        <w:t>během měsíce květn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jlepší účastníci soutěže budou odměněni drobnými věcnými cenami od našich sponzorů a partnerů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0"/>
        </w:rPr>
        <w:t>Přeji hodně tvůrčích sil a nápadů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  <w:t>Uzávěrka soutěže je  10.3.2023 !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řípadné dotazy: Ing. Jana Hálová,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Cs/>
            <w:sz w:val="22"/>
            <w:szCs w:val="20"/>
          </w:rPr>
          <w:t>sev@duhajes.cz</w:t>
        </w:r>
      </w:hyperlink>
      <w:r>
        <w:rPr>
          <w:rFonts w:cs="Arial" w:ascii="Arial" w:hAnsi="Arial"/>
          <w:bCs/>
          <w:sz w:val="22"/>
          <w:szCs w:val="20"/>
        </w:rPr>
        <w:t xml:space="preserve"> , 774 001 547, 584 401 26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ategorie:</w:t>
        <w:tab/>
        <w:t>M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>1. kat. 1.-3. tří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>2. kat. 4.-5. tří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>3. kat. 6.-7. třída</w:t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S pozdravem Ing. Jana Hál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  <w:tab/>
        <w:t>4. kat. 8.-9. třída</w:t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vedoucí Střediska ekologické výchovy</w:t>
        <w:tab/>
        <w:tab/>
        <w:tab/>
        <w:tab/>
        <w:tab/>
        <w:tab/>
        <w:tab/>
        <w:tab/>
        <w:tab/>
        <w:tab/>
        <w:t>SVČ DUHA Jesení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ná korespondenční soutěž pro školní rok 2022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>Kategorie MŠ</w:t>
        <w:tab/>
        <w:tab/>
      </w:r>
      <w:r>
        <w:rPr>
          <w:rFonts w:cs="Arial" w:ascii="Arial" w:hAnsi="Arial"/>
          <w:b/>
          <w:sz w:val="22"/>
          <w:szCs w:val="28"/>
          <w:u w:val="single"/>
        </w:rPr>
        <w:t>Pexeso – lesní zvířátk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Pexeso asi znají všechny děti. A mnohé jej i rády hrají. Víte, že takové pexeso si můžete </w:t>
        <w:tab/>
        <w:t xml:space="preserve">vlastnoručně vyrobit? Zkuste si vzpomenout na co nejvíc lesních zvířátek (savců, ptáků, </w:t>
        <w:tab/>
        <w:t>obojživelníků i hmyzu) a vyrobte nám pexeso na téma lesní zvíř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>I. kategorie</w:t>
        <w:tab/>
        <w:tab/>
        <w:tab/>
      </w:r>
      <w:r>
        <w:rPr>
          <w:rFonts w:cs="Arial" w:ascii="Arial" w:hAnsi="Arial"/>
          <w:b/>
          <w:sz w:val="22"/>
          <w:szCs w:val="28"/>
          <w:u w:val="single"/>
        </w:rPr>
        <w:t>Strážce les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I les občas potřebuje svého strážce, který jej ochraňuje, zahání nepřátele, stará se o zvířátka i </w:t>
        <w:tab/>
        <w:t xml:space="preserve">lesní rostliny a dbá na pořádek a klid. Tento strážce zatím nemá jméno ani podobu. Zkuste </w:t>
        <w:tab/>
        <w:t xml:space="preserve">takového strážce stvořit. Bude to člověk nebo zvíře? Bude mít srst nebo šupiny? Peří nebo kůži? </w:t>
        <w:tab/>
        <w:t xml:space="preserve">Kolik bude mít končetin? Bude mít jen nohy nebo i ruce? To všechno záleží jej a jen na vaši </w:t>
        <w:tab/>
        <w:t>fantazii a představivost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</w:rPr>
        <w:t>II. kategorie</w:t>
        <w:tab/>
        <w:tab/>
      </w:r>
      <w:r>
        <w:rPr>
          <w:rFonts w:cs="Arial" w:ascii="Arial" w:hAnsi="Arial"/>
          <w:b/>
          <w:sz w:val="22"/>
          <w:szCs w:val="28"/>
          <w:u w:val="single"/>
        </w:rPr>
        <w:t>Pohlednice nebo plakát ke Dni Země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2"/>
          <w:szCs w:val="28"/>
        </w:rPr>
        <w:tab/>
        <w:t xml:space="preserve">V této kategorii si letos zahrajete na výtvarníka, grafika, návrháře, který má za úkol navrhnout a </w:t>
        <w:tab/>
        <w:t>vytvořit plakát nebo pohlednici ke Dni Země. Použít můžete libovolnou výtvarnou techniku.</w:t>
      </w:r>
    </w:p>
    <w:p>
      <w:pPr>
        <w:pStyle w:val="Odstavecseseznamem"/>
        <w:ind w:left="360" w:hanging="0"/>
        <w:rPr>
          <w:rFonts w:ascii="Arial" w:hAnsi="Arial" w:eastAsia="Times New Roman" w:cs="Arial"/>
          <w:sz w:val="28"/>
          <w:szCs w:val="16"/>
          <w:lang w:eastAsia="cs-CZ"/>
        </w:rPr>
      </w:pPr>
      <w:r>
        <w:rPr>
          <w:rFonts w:eastAsia="Times New Roman" w:cs="Arial" w:ascii="Arial" w:hAnsi="Arial"/>
          <w:sz w:val="28"/>
          <w:szCs w:val="16"/>
          <w:lang w:eastAsia="cs-CZ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 xml:space="preserve">III. kategorie        </w:t>
        <w:tab/>
        <w:tab/>
      </w:r>
      <w:r>
        <w:rPr>
          <w:rFonts w:cs="Arial" w:ascii="Arial" w:hAnsi="Arial"/>
          <w:b/>
          <w:szCs w:val="28"/>
          <w:u w:val="single"/>
        </w:rPr>
        <w:t>Motýlí louka</w:t>
      </w:r>
    </w:p>
    <w:p>
      <w:pPr>
        <w:pStyle w:val="Odstavecseseznamem"/>
        <w:ind w:left="36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Odstavecseseznamem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Když je louka plná květů a jejich vůně, láká spoustu hmyzu, který zde najde dostatek potravy a </w:t>
        <w:tab/>
        <w:t xml:space="preserve">při jejím sběru se stará o opylování rostlin. Nejnápadnějšími jsou bezesporu motýli. Které květiny </w:t>
        <w:tab/>
        <w:t xml:space="preserve">by na takové louce neměly chybět a které druhy motýlů si na nich přiletí pochutnat? To už je úkol </w:t>
        <w:tab/>
        <w:t xml:space="preserve">pro vás. Zahrajte si na „návrháře“ motýlí louky a téma zpracujte libovolnou výtvarnou technikou. 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 xml:space="preserve">IV. kategorie </w:t>
        <w:tab/>
        <w:tab/>
      </w:r>
      <w:r>
        <w:rPr>
          <w:rFonts w:cs="Arial" w:ascii="Arial" w:hAnsi="Arial"/>
          <w:b/>
          <w:szCs w:val="28"/>
          <w:u w:val="single"/>
        </w:rPr>
        <w:t>Lesní lékárna</w:t>
      </w:r>
    </w:p>
    <w:p>
      <w:pPr>
        <w:pStyle w:val="Odstavecseseznamem"/>
        <w:ind w:left="426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Odstavecseseznamem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roda je mocná čarodějka a ukrývá ve svých rostlinách velikou léčivou moc. V naší přírodě roste takových léčivých rostlin velké množství. Vy se však zaměřte pouze na ty, které rostou v lesích. Vyberte si nejméně tři z nich a výtvarně zpracujte jejich podobu i použití a zkuste se zaměřit na ty, které jsou méně známé.</w:t>
      </w:r>
    </w:p>
    <w:p>
      <w:pPr>
        <w:pStyle w:val="Odstavecseseznamem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ajes.cz/" TargetMode="External"/><Relationship Id="rId3" Type="http://schemas.openxmlformats.org/officeDocument/2006/relationships/hyperlink" Target="http://www.duhajes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ev@duhaje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7:00Z</dcterms:created>
  <dc:creator>uzivatel</dc:creator>
  <dc:description/>
  <dc:language>en-US</dc:language>
  <cp:lastModifiedBy>uzivatel</cp:lastModifiedBy>
  <cp:lastPrinted>2020-12-11T11:50:00Z</cp:lastPrinted>
  <dcterms:modified xsi:type="dcterms:W3CDTF">2022-12-14T09:57:00Z</dcterms:modified>
  <cp:revision>2</cp:revision>
  <dc:subject/>
  <dc:title/>
</cp:coreProperties>
</file>